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Heading3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ISKOVÁ ZPRÁVA</w:t>
        <w:tab/>
        <w:tab/>
        <w:t xml:space="preserve"> 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elká oprava jezu Lhotka na Odře se zdárně blíží ke konci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</w:rPr>
        <w:t>V Ostravě 11. října 2017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Na jezu Lhotka na řece Odře probíhá od dubna tohoto roku velká oprava. Její hlavní částí je výměna dvou původních jezových klapek ze šedesátých let minulého století. Jde o mohutné hradící ocelové konstrukce, z nichž každá váží 13 tun, je široká 20,3 m a vysoká cca 2,5 m. Po 50 letech provozu již byly zeslabeny a musely být nahrazeny novými. Náklady na opravu dosahují 12 mil. Kč, práce budou ukončeny v listopadu tohoto roku.</w:t>
      </w:r>
    </w:p>
    <w:p>
      <w:pPr>
        <w:pStyle w:val="Odstavecseseznamem"/>
        <w:ind w:left="0" w:hanging="0"/>
        <w:jc w:val="both"/>
        <w:rPr>
          <w:rFonts w:cs="Calibri"/>
        </w:rPr>
      </w:pPr>
      <w:r>
        <w:rPr>
          <w:rFonts w:cs="Calibri"/>
        </w:rPr>
        <w:t>Pří výměně klapek musela být vždy alespoň jedna klapka plně funkční. Součástí akce byly i rozsáhlé stavební práce spojené s bouráním a novou betonáží podkladních a bočních betonů klapek. Jen tak mohly být instalovány nové kotvicí a těsnicí prvky.</w:t>
      </w:r>
    </w:p>
    <w:p>
      <w:pPr>
        <w:pStyle w:val="Normal"/>
        <w:jc w:val="both"/>
        <w:rPr/>
      </w:pPr>
      <w:r>
        <w:rPr>
          <w:rFonts w:cs="Calibri"/>
          <w:i/>
        </w:rPr>
        <w:t>„</w:t>
      </w:r>
      <w:r>
        <w:rPr>
          <w:rFonts w:cs="Calibri"/>
          <w:i/>
        </w:rPr>
        <w:t>Pro zhotovitele byl největším problémem sladit stavební a technologickou část stavby. Každá jezová klapka je uložena na 7 ložiscích, které jsou kotveny do železobetonového tělesa jezu pomocí 60 ks závitových tyčí s přesností na 1mm. Montáž klapek je opravdu hodinářská práce, provádí se pomocí dvou mobilních jeřábů s velkou nosností. Vůle mezi jezovými pilíři a klapkou je z každé strany 10mm. Pro opravu bylo nutné v podjezí vybudovat jímku přes celou řeku, která se vlivem nepřízně počasí dvakrát rozplavila a bylo nutno ji vybudovat znovu,“</w:t>
      </w:r>
      <w:r>
        <w:rPr>
          <w:rFonts w:cs="Calibri"/>
        </w:rPr>
        <w:t xml:space="preserve"> řekl vedoucí provozního odboru státního podniku Povodí Odry Tomáš Skokan a dodal: </w:t>
      </w:r>
      <w:r>
        <w:rPr>
          <w:rFonts w:cs="Calibri"/>
          <w:i/>
        </w:rPr>
        <w:t>„Při řešení nové hradící konstrukce byly použity moderní výpočtové metody. Výsledkem byl návrh s odlišným tvarem hradícího návodního plechu, který zajišťuje bezproblémový průchod povodňových průtoků.“</w:t>
      </w:r>
    </w:p>
    <w:p>
      <w:pPr>
        <w:pStyle w:val="Normal"/>
        <w:jc w:val="both"/>
        <w:rPr/>
      </w:pPr>
      <w:r>
        <w:rPr>
          <w:rFonts w:cs="Calibri"/>
        </w:rPr>
        <w:t>Jez Lhotka na řece Odře jako součást vodohospodářské soustavy Povodí Odry zabezpečuje protipovodňovou ochranu Ostravy, dodávku technologické vody pro společnost Borsodchem a odběr pro malou vodní elektrárnu.  Součástí jezu je i nedávno dokončený rybí přechod.</w:t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C00000"/>
          <w:highlight w:val="yellow"/>
        </w:rPr>
      </w:pPr>
      <w:r>
        <w:rPr>
          <w:rFonts w:cs="Calibri"/>
          <w:color w:val="C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highlight w:val="yellow"/>
        </w:rPr>
      </w:pPr>
      <w:r>
        <w:rPr>
          <w:rFonts w:cs="Calibri"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Šárka Vlčková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isková mluvčí, státního podniku Povodí Odry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Tel.: </w:t>
        <w:tab/>
        <w:t xml:space="preserve">+ 420 596 657 22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Mobil: </w:t>
        <w:tab/>
        <w:t xml:space="preserve">+ 420 602 715 64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Email:</w:t>
        <w:tab/>
        <w:t xml:space="preserve"> sarka.vlckova@pod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473075</wp:posOffset>
          </wp:positionV>
          <wp:extent cx="6507480" cy="1134745"/>
          <wp:effectExtent l="0" t="0" r="0" b="0"/>
          <wp:wrapTight wrapText="bothSides">
            <wp:wrapPolygon edited="0">
              <wp:start x="-60" y="0"/>
              <wp:lineTo x="-60" y="21411"/>
              <wp:lineTo x="21617" y="21411"/>
              <wp:lineTo x="21617" y="0"/>
              <wp:lineTo x="-60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508000</wp:posOffset>
          </wp:positionV>
          <wp:extent cx="7639050" cy="1033145"/>
          <wp:effectExtent l="0" t="0" r="0" b="0"/>
          <wp:wrapTight wrapText="bothSides">
            <wp:wrapPolygon edited="0">
              <wp:start x="-52" y="0"/>
              <wp:lineTo x="-52" y="21119"/>
              <wp:lineTo x="21600" y="21119"/>
              <wp:lineTo x="21600" y="0"/>
              <wp:lineTo x="-5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6855</wp:posOffset>
          </wp:positionH>
          <wp:positionV relativeFrom="paragraph">
            <wp:posOffset>332105</wp:posOffset>
          </wp:positionV>
          <wp:extent cx="2402205" cy="605155"/>
          <wp:effectExtent l="0" t="0" r="0" b="0"/>
          <wp:wrapTight wrapText="bothSides">
            <wp:wrapPolygon edited="0">
              <wp:start x="-166" y="0"/>
              <wp:lineTo x="-166" y="21074"/>
              <wp:lineTo x="21578" y="21074"/>
              <wp:lineTo x="21578" y="0"/>
              <wp:lineTo x="-166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6:00Z</dcterms:created>
  <dc:creator>Šárka Vlčková</dc:creator>
  <dc:description/>
  <dc:language>en-US</dc:language>
  <cp:lastModifiedBy>VlckovaS</cp:lastModifiedBy>
  <dcterms:modified xsi:type="dcterms:W3CDTF">2017-10-09T07:46:00Z</dcterms:modified>
  <cp:revision>2</cp:revision>
  <dc:subject/>
  <dc:title/>
</cp:coreProperties>
</file>